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IGLAS Y ACRÓNIMOS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A&amp;HCI</w:t>
        <w:tab/>
        <w:tab/>
        <w:t>Arts &amp; Humanities Citation Index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ANUIES</w:t>
        <w:tab/>
        <w:t>Asociación Nacional de  Universidades e Instituciones de Educación Superior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ARHCyT</w:t>
        <w:tab/>
        <w:t>Acervo de Recursos Humanos en Ciencia y Tecnología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BAT</w:t>
        <w:tab/>
        <w:tab/>
        <w:t>Bienes de alta tecnología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BPT</w:t>
        <w:tab/>
        <w:tab/>
        <w:t>Balanza de Pagos Tecnológica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CIAD</w:t>
        <w:tab/>
        <w:tab/>
        <w:t>Centro de Investigación en Alimentación y Desarrollo, A.C.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Cideteq</w:t>
        <w:tab/>
        <w:tab/>
        <w:t>Centro de Investigación y Desarrollo Tecnológico en Electroquímica, S.C.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CICH</w:t>
        <w:tab/>
        <w:tab/>
        <w:t>Centro de Investigación Científica y Humanística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Cimav</w:t>
        <w:tab/>
        <w:tab/>
        <w:t>Centro de Investigación en Materiales Avanzados, S.C.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Cinvestav</w:t>
        <w:tab/>
        <w:t>Centro de investigación y de Estudios Avanzados del IPN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Colef</w:t>
        <w:tab/>
        <w:tab/>
        <w:t>El Colegio de la Frontera Norte, A.C.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Comimsa</w:t>
        <w:tab/>
        <w:t>Corporación Mexicana de Investigación en Materiales, S.A. de C.V.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Conacyt</w:t>
        <w:tab/>
        <w:t>Consejo Nacional de Ciencia y Tecnología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DAIC</w:t>
        <w:tab/>
        <w:tab/>
        <w:t>Dirección Adjunta de Investigación Científica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DAAF</w:t>
        <w:tab/>
        <w:tab/>
        <w:t>Dirección Adjunta de Administración y Finanzas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Ecosur</w:t>
        <w:tab/>
        <w:tab/>
        <w:t>El Colegio de la Frontera Sur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ECTO</w:t>
        <w:tab/>
        <w:tab/>
        <w:t>Encuesta sobre Cambio Tecnológico y Organizacional en la Empresas y su Impacto</w:t>
      </w:r>
    </w:p>
    <w:p>
      <w:pPr>
        <w:pStyle w:val="TextBody"/>
        <w:spacing w:lineRule="auto" w:line="360" w:before="40" w:after="4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EECyT</w:t>
        <w:tab/>
        <w:t>Educación y Enseñanza Científica y Técnica</w:t>
      </w:r>
    </w:p>
    <w:p>
      <w:pPr>
        <w:pStyle w:val="TextBody"/>
        <w:spacing w:lineRule="auto" w:line="360" w:before="40" w:after="4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ENECE</w:t>
        <w:tab/>
        <w:t>Encuesta Nacional de Educación Capacitación y Empleo</w:t>
      </w:r>
    </w:p>
    <w:p>
      <w:pPr>
        <w:pStyle w:val="TextBody"/>
        <w:spacing w:lineRule="auto" w:line="360" w:before="40" w:after="4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ENESTYC</w:t>
        <w:tab/>
        <w:t>Encuesta Nacional de Empleo, Salarios, Tecnología y Capacitación en el Sector Manufacturero</w:t>
      </w:r>
    </w:p>
    <w:p>
      <w:pPr>
        <w:pStyle w:val="TextBody"/>
        <w:spacing w:lineRule="auto" w:line="360" w:before="40" w:after="4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EPISEM</w:t>
        <w:tab/>
        <w:t xml:space="preserve">Encuesta Piloto de Innovación en el Sector Manufacturero </w:t>
      </w:r>
    </w:p>
    <w:p>
      <w:pPr>
        <w:pStyle w:val="TextBody"/>
        <w:spacing w:lineRule="auto" w:line="360" w:before="40" w:after="4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ETC</w:t>
        <w:tab/>
        <w:t>Equivalente a Tiempo Completo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FBCFP</w:t>
        <w:tab/>
        <w:tab/>
        <w:t>Formación de Capital Fijo Público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Fiderh</w:t>
        <w:tab/>
        <w:tab/>
        <w:t>Fondo para el Desarrollo de Recursos Humanos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Flacso</w:t>
        <w:tab/>
        <w:tab/>
        <w:t>Facultad Latinoamericana de Ciencias Sociales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GFCYT</w:t>
        <w:tab/>
        <w:tab/>
        <w:t>Gasto Federal en ciencia y Tecnología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GFIDE</w:t>
        <w:tab/>
        <w:tab/>
        <w:t>Gasto Federal en Investigación y Desarrollo Experimental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GFEECyT</w:t>
        <w:tab/>
        <w:t>Gasto Federal en Educación y Enseñanza Científica y Técnica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GFSCyT</w:t>
        <w:tab/>
        <w:t>Gasto Federal en Servicios Científicos y Tecnológicos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GIDE</w:t>
        <w:tab/>
        <w:tab/>
        <w:t>Gasto Interno en Investigación y Desarrollo Experimental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GIDESG</w:t>
        <w:tab/>
        <w:t>Gasto en Investigación y Desarrollo Experimental en el Sector Gobierno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GIDESES</w:t>
        <w:tab/>
        <w:t>Gasto en Investigación y Desarrollo Experimental en el Sector Educación Superior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GIDESP</w:t>
        <w:tab/>
        <w:t>Gasto en Investigación y Desarrollo Experimental en el Sector Productivo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GPSPF</w:t>
        <w:tab/>
        <w:tab/>
        <w:t>Gasto Programable del Sector Público Federal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I.de E.</w:t>
        <w:tab/>
        <w:tab/>
        <w:t>Instituto de Ecología, A.C.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IDE</w:t>
        <w:tab/>
        <w:tab/>
        <w:t>Investigación y Desarrollo Experimental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IES</w:t>
        <w:tab/>
        <w:tab/>
        <w:t>Instituciones de Educación Superior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IIE</w:t>
        <w:tab/>
        <w:tab/>
        <w:t>Instituto de Investigaciones Eléctricas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IMIS</w:t>
        <w:tab/>
        <w:tab/>
        <w:t>Instituto Mexicano de Investigaciones  Siderúrgicas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IMPI</w:t>
        <w:tab/>
        <w:tab/>
        <w:t>Instituto Mexicano de la Propiedad Industrial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INAOE</w:t>
        <w:tab/>
        <w:tab/>
        <w:t>Instituto Nacional de Astrofísica, Optica y Electrónica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INEGI</w:t>
        <w:tab/>
        <w:tab/>
        <w:t>Instituto Nacional de Estadística Geografía e Inormática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Infotec</w:t>
        <w:tab/>
        <w:tab/>
        <w:t>Fondo de Información y Documentación para la Industria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Inifap</w:t>
        <w:tab/>
        <w:tab/>
        <w:t>Instituto Nacional de Investigaciones Forestales y Agropecuarias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ININ</w:t>
        <w:tab/>
        <w:tab/>
        <w:t>Instituto Nacional de Investigaciones Nucleares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IPC</w:t>
        <w:tab/>
        <w:tab/>
        <w:t>International Patent Clasification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ISCO</w:t>
        <w:tab/>
        <w:tab/>
        <w:t>International Standard Classification of Occupations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ISED</w:t>
        <w:tab/>
        <w:tab/>
        <w:t>International Standard Classification of Educaction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ISI</w:t>
        <w:tab/>
        <w:tab/>
        <w:t>Institute for Scientific Information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NUTEK</w:t>
        <w:tab/>
        <w:tab/>
        <w:t>Swedish National Board for Industrial and Technical Development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OCDE</w:t>
        <w:tab/>
        <w:tab/>
        <w:t>Organización para la Cooperación y Desarrollo Económicos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OIT</w:t>
        <w:tab/>
        <w:tab/>
        <w:t>Departamento de Empleo y Desarrollo de la Oficina Internacional del Trabajo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OMPI</w:t>
        <w:tab/>
        <w:tab/>
        <w:t>Organización Mundial de la Propiedad Intelectual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Pacime</w:t>
        <w:tab/>
        <w:tab/>
        <w:t>Programa de Apoyo a la Ciencia en México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PCT</w:t>
        <w:tab/>
        <w:tab/>
        <w:t>Patent Cooperation Treaty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PEA</w:t>
        <w:tab/>
        <w:tab/>
        <w:t>Población Económicamente Activa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PEI</w:t>
        <w:tab/>
        <w:tab/>
        <w:t xml:space="preserve">Población Económicamente Inactiva 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Pemex</w:t>
        <w:tab/>
        <w:tab/>
        <w:t>Petróleos Mexicanos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PIB</w:t>
        <w:tab/>
        <w:tab/>
        <w:t>Producto Interno Bruto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PPP</w:t>
        <w:tab/>
        <w:tab/>
        <w:t>Paridad del Poder de Compra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RHCyTE</w:t>
        <w:tab/>
        <w:t>Población que ha completado exitosamente el grado universitario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RHCyTO</w:t>
        <w:tab/>
        <w:t>Población ocupada en actividades de ciencia y tecnología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RHCyTC</w:t>
        <w:tab/>
        <w:t>Población con grado universitario o mayor y ocupada en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tividades de ciencia y tecnología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SCI</w:t>
        <w:tab/>
        <w:tab/>
        <w:t>Scientific Citation Index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SCYT</w:t>
        <w:tab/>
        <w:tab/>
        <w:t xml:space="preserve">Servicios Científicos y Tecnológicos 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Secofi</w:t>
        <w:tab/>
        <w:tab/>
        <w:t>Secretaría de Comercio y Fomento Industrial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SEP</w:t>
        <w:tab/>
        <w:tab/>
        <w:t>Secretaría de Educación Pública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SHCP</w:t>
        <w:tab/>
        <w:tab/>
        <w:t>Secretaría de Hacienda y Crédito Público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SIBEJ</w:t>
        <w:tab/>
        <w:tab/>
        <w:t>Sistema de Investigación “Benito Juárez”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Sicmex</w:t>
        <w:tab/>
        <w:tab/>
        <w:t>Sistema de Información Comercial de México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SIGOLFO</w:t>
        <w:tab/>
        <w:t>Sistema de Investigación “Golfo de México”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SIHGO</w:t>
        <w:tab/>
        <w:tab/>
        <w:t>Sistema de Investigación “Miguel Hidalgo”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SIMORELOS</w:t>
        <w:tab/>
        <w:t>Sistema de Investigación “José María Morelos”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SIREYES</w:t>
        <w:tab/>
        <w:t>Sistema de Investigación “Alfonso Reyes”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SISIERRA</w:t>
        <w:tab/>
        <w:t>Sistema de Investigación “Justo Sierra”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SIVILLA</w:t>
        <w:tab/>
        <w:t>Sistema de Investigación Francisco Villa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Sincyt</w:t>
        <w:tab/>
        <w:tab/>
        <w:t>Sistema Nacional de Ciencia y Tecnología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SITC</w:t>
        <w:tab/>
        <w:tab/>
        <w:t>Standard International Trade Classification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SNI</w:t>
        <w:tab/>
        <w:tab/>
        <w:t>Sistema Nacional de Investigadores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SPP</w:t>
        <w:tab/>
        <w:tab/>
        <w:t>Secretaría de Programación y Presupuesto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SSCI</w:t>
        <w:tab/>
        <w:tab/>
        <w:t>Social Sientific Citation Index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STPS</w:t>
        <w:tab/>
        <w:tab/>
        <w:t>Secretaría del Trabajo y Pevisión Scial</w:t>
      </w:r>
    </w:p>
    <w:p>
      <w:pPr>
        <w:pStyle w:val="TextBody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Tamayo</w:t>
        <w:tab/>
        <w:t>Centro de Investigación Científica "Ing. Jorge L. Tamayo", A.C.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UAM</w:t>
        <w:tab/>
        <w:tab/>
        <w:t>Universidad Autónoma Metropolitana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UE</w:t>
        <w:tab/>
        <w:tab/>
        <w:t>Unión Europea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UNAM</w:t>
        <w:tab/>
        <w:tab/>
        <w:t>Universidad Nacional Autónoma de México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UNESCO</w:t>
        <w:tab/>
        <w:t xml:space="preserve">Organización de las Naciones Unidas para la Educación, la Ciencia y la Cultura 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  <w:t>ZMCM</w:t>
        <w:tab/>
        <w:tab/>
        <w:t>Zona Metropolitana de la Ciudad de México</w:t>
      </w:r>
    </w:p>
    <w:p>
      <w:pPr>
        <w:pStyle w:val="Normal"/>
        <w:spacing w:lineRule="auto" w:line="360"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993" w:footer="720" w:bottom="1702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9:46:00Z</dcterms:created>
  <dc:creator>CONACYT</dc:creator>
  <dc:description/>
  <dc:language>en-US</dc:language>
  <cp:lastModifiedBy>Gabriela Pérez Alvarez</cp:lastModifiedBy>
  <cp:lastPrinted>1998-08-05T13:49:00Z</cp:lastPrinted>
  <dcterms:modified xsi:type="dcterms:W3CDTF">2015-11-20T19:46:00Z</dcterms:modified>
  <cp:revision>2</cp:revision>
  <dc:subject/>
  <dc:title>OCDE		Organización para la Cooperación y Desarrollo Económicos</dc:title>
</cp:coreProperties>
</file>